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ssociazione Culturale ParmaYOGA - Richiesta Iscrizione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O SOTTOSCRITTO/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Nome e cognome 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nata/o a ______________________________________________________    il ___/________/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ndirizzo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Telefono ______________________ Email 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Codice Fiscale 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HIED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di essere ammesso/a quale socio ordinario della Associazione Culturale ParmaYOGA per lo svolgimento e il raggiungimento degli scopi primari della stessa attenendosi allo statuto sociale, ai regolamenti e alle deliberazioni degli organi sociali, impegnandosi a corrispondere la quota sociale fissata in Euro 20,00. Dichiara, altresì, di aver preso visione dello statuto e di accettarlo integralmente.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ota informativa ai sensi di legge 31 dicembre 1996 n. 67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L' Associazione Culturale ParmaYOGA tratterà i dati inseriti nel presente modulo per l’aggiornamento del Libro Soci e per tutti i processi necessari al corretto andamento della gestione dell'Associazione. In qualsiasi momento Lei potrà chiedere la modifica, la correzione o la cancellazione dei dati scrivendo a Associazione Culturale ParmaYOGA, Strada Nuova 28/B, Parma 43121 o via email scrivendo a info@parmayoga.i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ata ___________                     Firma        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ichiarazione di consens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Ho preso visione dell’informativa ex articolo 13 delD.Lgs 196/2003, consento al trattamento dei dati sopra esposti per essere informato delle iniziative dell'associazione culturale ParmaYOGA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ata ___________                     Firma        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52:00Z</dcterms:created>
  <dc:creator>Alessandro Dal Palu'</dc:creator>
  <dc:description/>
  <cp:keywords/>
  <dc:language>en-US</dc:language>
  <cp:lastModifiedBy>Alessandro Dal Palu'</cp:lastModifiedBy>
  <dcterms:modified xsi:type="dcterms:W3CDTF">2013-03-16T18:52:00Z</dcterms:modified>
  <cp:revision>2</cp:revision>
  <dc:subject/>
  <dc:title/>
</cp:coreProperties>
</file>